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Городское поселение Звенигово» на 2012 год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декабря 2011 года  № </w:t>
      </w:r>
      <w:r>
        <w:rPr>
          <w:sz w:val="28"/>
          <w:szCs w:val="28"/>
          <w:lang w:val="en-US"/>
        </w:rPr>
        <w:t>13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муниципального образования «Городское поселение Звенигово» и закрепленных за ними кодов классификации источников финансирования дефицитов бюджетов на 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783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да источника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фицита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 дефицита бюджет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финансирования дефицита бюджета муниципального образования «Городское поселение Звенигово» администрирование которых может осуществляться главными администраторами источников финансирования дефицита муниципального образования «Городское поселение Звенигово»  в пределах их компетенци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поселений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50:00Z</dcterms:created>
  <dc:creator>DM</dc:creator>
  <dc:description/>
  <cp:keywords/>
  <dc:language>en-US</dc:language>
  <cp:lastModifiedBy>Admin</cp:lastModifiedBy>
  <cp:lastPrinted>2010-11-15T15:41:00Z</cp:lastPrinted>
  <dcterms:modified xsi:type="dcterms:W3CDTF">2011-12-26T10:49:00Z</dcterms:modified>
  <cp:revision>29</cp:revision>
  <dc:subject/>
  <dc:title>                                                                                         Приложение № 4</dc:title>
</cp:coreProperties>
</file>